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06</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W. Jon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Keith M. Myers to the Jacksonville-Duval County Council on Elder Affairs, filling the slot formerly held by Erma Cole, as the representative for Council District 9, for a two-year term ending June 30,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2,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r. Myers earned a bachelor’s degree in technology from the University of North Florida and is retired from both the Navy and NADEP.  Mr. Myers resides in the Lakeshore area within Council District #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801232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8:00Z</dcterms:created>
  <dc:creator>REWelsh</dc:creator>
  <dc:description/>
  <cp:keywords/>
  <dc:language>en-US</dc:language>
  <cp:lastModifiedBy>REWELSH</cp:lastModifiedBy>
  <cp:lastPrinted>2006-04-10T15:52:00Z</cp:lastPrinted>
  <dcterms:modified xsi:type="dcterms:W3CDTF">2007-10-10T20:26:00Z</dcterms:modified>
  <cp:revision>4</cp:revision>
  <dc:subject/>
  <dc:title>Bill Type and Number: Resolution </dc:title>
</cp:coreProperties>
</file>